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WESTERN CAROLINAS ARABIAN HORSE ASSOCI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6 PUREBRED/HALF-ARABIAN FUTURITY PROGRAM</w:t>
      </w:r>
    </w:p>
    <w:p>
      <w:pPr>
        <w:pStyle w:val="Heading2"/>
        <w:rPr>
          <w:rFonts w:ascii="Arial" w:hAnsi="Arial" w:cs="Arial"/>
          <w:b/>
          <w:b/>
          <w:sz w:val="19"/>
        </w:rPr>
      </w:pPr>
      <w:r>
        <w:rPr>
          <w:rFonts w:cs="Arial"/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2"/>
        <w:jc w:val="center"/>
        <w:rPr>
          <w:b/>
          <w:b/>
          <w:sz w:val="18"/>
        </w:rPr>
      </w:pPr>
      <w:r>
        <w:rPr>
          <w:b/>
          <w:sz w:val="18"/>
        </w:rPr>
        <w:t>Must be Postmarked by December 31, 2005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Heading3"/>
        <w:rPr>
          <w:b/>
          <w:b/>
          <w:sz w:val="18"/>
        </w:rPr>
      </w:pPr>
      <w:r>
        <w:rPr>
          <w:b/>
          <w:sz w:val="18"/>
        </w:rPr>
        <w:t>PLEASE PRINT OR TYPE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nominate the following mares to foal in 2005 at a fee of $50.00 each (Voting membe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3150"/>
        <w:gridCol w:w="16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ame of M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eg #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n foal to (Stallion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eg #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I re-nominate the following 2004 foals at $25.00 each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630"/>
        <w:gridCol w:w="2250"/>
        <w:gridCol w:w="792"/>
        <w:gridCol w:w="18"/>
        <w:gridCol w:w="1890"/>
        <w:gridCol w:w="810"/>
        <w:gridCol w:w="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ame of Fo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eg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eg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eg #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hereby agree to abide by the rules of the WCAHA Futurity Program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Signature  ______________________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>Owner’s Name ______________________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  <w:r>
        <w:rPr>
          <w:rFonts w:cs="Arial" w:ascii="Arial" w:hAnsi="Arial"/>
          <w:sz w:val="21"/>
        </w:rPr>
        <w:t>Address   _______________________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 xml:space="preserve">              ________________________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</w:t>
      </w:r>
      <w:r>
        <w:rPr>
          <w:rFonts w:cs="Arial" w:ascii="Arial" w:hAnsi="Arial"/>
          <w:sz w:val="21"/>
        </w:rPr>
        <w:t>Phone      ____________________ Email 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end this form and check payable to WCAHA</w:t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  <w:t xml:space="preserve"> Futurity by 12/31/05 to: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>WCAHA Futurity Committee Secretary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>Kathleen Brannan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>35 Hominy Creek Road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>Candler, NC   28715</w:t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5:15:00Z</dcterms:created>
  <dc:creator>Gregg and Patti Rowe</dc:creator>
  <dc:description/>
  <dc:language>en-US</dc:language>
  <cp:lastModifiedBy>Jerry &amp; Kathy Maske</cp:lastModifiedBy>
  <cp:lastPrinted>2000-10-09T23:08:00Z</cp:lastPrinted>
  <dcterms:modified xsi:type="dcterms:W3CDTF">2005-12-31T05:03:00Z</dcterms:modified>
  <cp:revision>7</cp:revision>
  <dc:subject/>
  <dc:title>WESTERN CAROLINAS ARABIAN HORSE ASSOCIATION</dc:title>
</cp:coreProperties>
</file>